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635</wp:posOffset>
            </wp:positionV>
            <wp:extent cx="2057400" cy="182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ointing of the S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e directions and fill in the blanks to find out what the message says below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 The Sacrament of Extreme Unction is now called the Sacrament of the Anointing of the Sick.  Put a T if this is true.  Put a A if it is no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2.  The priest anoints the sick person with holy water.  Put a B if this is true.  Put a E if it is not.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 Through prayer of the priest, the person’s soul receives health and strength.  Put a M if this is true.  Put a S if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is Sacrament removes venial sins.  Put a P if this is true.  Put a O if it is no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  The purpose of the Sacrament is to revive the sick person into awareness that he is not alone, God is with him.  Put a T if it is true.  Put a L if it is no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.  We should prepare for the Sacrament of Anointing of the Sick by making a good Confession.  Put a A if it is true.  Put a U if it is not.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 Family members should call a priest when someone is seriously ill, even if he is not in danger of death.  Put a T if this is true.  Put a B if it is not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  This Sacrament takes away mortal sin if the person is unconscious and has made an Act of Contrition (perfect of imperfect) after sinning.  Put a I if this is true.  Put a F if it is no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  If a person dies suddenly, the priest is not allowed to give absolution and the Sacrament of Anointing to the Sick.  Put a C if this is true.  Put a O if this is not.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.  If the person is conscious, he receives three Sacraments in this order:  1) Confession, 2) Anointing of the Sick, and 3) the Holy Eucharist.  Put a N if this is true.  Put a T if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ffect of the Sacrament of Anointing the Sick is comfort in sickness and strengt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ainst  ___   ___   ___   ___   ___   ___   ___   ___   ___   ___.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>1       2       3       4       5       6       7       8       9       10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2006 Laura Grace.  For additional coloring and word activities related to the Catholic faith, visit www.CatholicMom.com.  Feel free to share this activity with your family or students, but please consider a donation to support our mission of celebrating our Catholic Faith.  For more information contact Lisa@catholicmom.co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4:12:00Z</dcterms:created>
  <dc:creator>Laura Grace</dc:creator>
  <dc:description/>
  <cp:keywords/>
  <dc:language>en-US</dc:language>
  <cp:lastModifiedBy>Lisa M. Hendey</cp:lastModifiedBy>
  <dcterms:modified xsi:type="dcterms:W3CDTF">2006-11-22T04:12:00Z</dcterms:modified>
  <cp:revision>2</cp:revision>
  <dc:subject/>
  <dc:title>Anointing of the Sick</dc:title>
</cp:coreProperties>
</file>